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31665;&amp;#29992;&amp;#27700;&amp;#24615;&amp;#38450;&amp;#28526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31665;&amp;#29992;&amp;#27700;&amp;#24615;&amp;#38450;&amp;#28526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31665;&amp;#29992;&amp;#27700;&amp;#24615;&amp;#38450;&amp;#28526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3.html"&gt;http://www.cction.com/report/201403/10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&amp;#32440;&amp;#31665;&amp;#29992;&amp;#27700;&amp;#24615;&amp;#38450;&amp;#28526;&lt;a href="http://www.cction.com/report/201403/102781.html"&gt;&amp;#28034;&amp;#26009;&lt;/a&gt;&amp;#20135;&amp;#19994;&amp;#27010;&amp;#36848;&lt;br /&gt;&lt;/strong&gt;&amp;#31532;&amp;#19968;&amp;#33410;&amp;#32440;&amp;#31665;&amp;#29992;&amp;#27700;&amp;#24615;&amp;#38450;&amp;#28526;&amp;#28034;&amp;#26009;&amp;#20135;&amp;#19994;&amp;#23450;&amp;#20041;&lt;br /&gt;&amp;#31532;&amp;#20108;&amp;#33410;&amp;#32440;&amp;#31665;&amp;#29992;&amp;#27700;&amp;#24615;&amp;#38450;&amp;#28526;&amp;#28034;&amp;#26009;&amp;#20135;&amp;#19994;&amp;#21457;&amp;#23637;&amp;#21382;&amp;#31243;&lt;br /&gt;&amp;#31532;&amp;#19977;&amp;#33410;&amp;#32440;&amp;#31665;&amp;#29992;&amp;#27700;&amp;#24615;&amp;#38450;&amp;#28526;&amp;#28034;&amp;#26009;&amp;#20998;&amp;#31867;&amp;#24773;&amp;#20917;&lt;br /&gt;&amp;#31532;&amp;#22235;&amp;#33410;&amp;#32440;&amp;#31665;&amp;#29992;&amp;#27700;&amp;#24615;&amp;#38450;&amp;#28526;&amp;#28034;&amp;#26009;&amp;#20135;&amp;#19994;&amp;#38142;&amp;#20998;&amp;#26512;&lt;br /&gt;&amp;#19968;&amp;#12289;&amp;#20135;&amp;#19994;&amp;#38142;&amp;#27169;&amp;#22411;&amp;#20171;&amp;#32461;&lt;br /&gt;&amp;#20108;&amp;#12289;&amp;#32440;&amp;#31665;&amp;#29992;&amp;#27700;&amp;#24615;&amp;#38450;&amp;#28526;&amp;#28034;&amp;#26009;&amp;#20135;&amp;#19994;&amp;#38142;&amp;#27169;&amp;#22411;&amp;#20998;&amp;#26512;&lt;br /&gt; &lt;br /&gt;&lt;strong&gt;&amp;#31532;&amp;#20108;&amp;#31456;&amp;#20013;&amp;#22269;&amp;#32440;&amp;#31665;&amp;#29992;&amp;#27700;&amp;#24615;&amp;#38450;&amp;#28526;&amp;#28034;&amp;#26009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2440;&amp;#31665;&amp;#29992;&amp;#27700;&amp;#24615;&amp;#38450;&amp;#28526;&amp;#28034;&amp;#26009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2440;&amp;#31665;&amp;#29992;&amp;#27700;&amp;#24615;&amp;#38450;&amp;#28526;&amp;#28034;&amp;#26009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32440;&amp;#31665;&amp;#29992;&amp;#27700;&amp;#24615;&amp;#38450;&amp;#28526;&amp;#28034;&amp;#26009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32440;&amp;#31665;&amp;#29992;&amp;#27700;&amp;#24615;&amp;#38450;&amp;#28526;&amp;#28034;&amp;#26009;&amp;#20135;&amp;#19994;&amp;#20379;&amp;#38656;&amp;#29616;&amp;#29366;&amp;#20998;&amp;#26512;&lt;br /&gt;&lt;/strong&gt;&amp;#31532;&amp;#19968;&amp;#33410;&amp;#32440;&amp;#31665;&amp;#29992;&amp;#27700;&amp;#24615;&amp;#38450;&amp;#28526;&amp;#28034;&amp;#26009;&amp;#20135;&amp;#19994;&amp;#24635;&amp;#20307;&amp;#35268;&amp;#27169;&lt;br /&gt;&amp;#31532;&amp;#20108;&amp;#33410;&amp;#32440;&amp;#31665;&amp;#29992;&amp;#27700;&amp;#24615;&amp;#38450;&amp;#28526;&amp;#28034;&amp;#26009;&amp;#20135;&amp;#33021;&amp;#27010;&amp;#20917;&lt;br /&gt;&amp;#19968;&amp;#12289;2009-2012&amp;#24180;&amp;#19978;&amp;#21322;&amp;#24180;&amp;#20135;&amp;#33021;&amp;#20998;&amp;#26512;&lt;br /&gt;&amp;#20108;&amp;#12289;2014-2020&amp;#24180;&amp;#20135;&amp;#33021;&amp;#39044;&amp;#27979;&lt;br /&gt;&amp;#31532;&amp;#19977;&amp;#33410;&amp;#32440;&amp;#31665;&amp;#29992;&amp;#27700;&amp;#24615;&amp;#38450;&amp;#28526;&amp;#28034;&amp;#26009;&amp;#20135;&amp;#37327;&amp;#27010;&amp;#20917;&lt;br /&gt;&amp;#31532;&amp;#22235;&amp;#33410;&amp;#32440;&amp;#31665;&amp;#29992;&amp;#27700;&amp;#24615;&amp;#38450;&amp;#28526;&amp;#28034;&amp;#26009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32440;&amp;#31665;&amp;#29992;&amp;#27700;&amp;#24615;&amp;#38450;&amp;#28526;&amp;#28034;&amp;#26009;&amp;#20135;&amp;#19994;&amp;#24635;&amp;#20307;&amp;#21457;&amp;#23637;&amp;#29366;&amp;#20917;&lt;br /&gt;&lt;/strong&gt;&amp;#31532;&amp;#19968;&amp;#33410;&amp;#20013;&amp;#22269;&amp;#32440;&amp;#31665;&amp;#29992;&amp;#27700;&amp;#24615;&amp;#38450;&amp;#28526;&amp;#28034;&amp;#26009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2440;&amp;#31665;&amp;#29992;&amp;#27700;&amp;#24615;&amp;#38450;&amp;#28526;&amp;#28034;&amp;#26009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2440;&amp;#31665;&amp;#29992;&amp;#27700;&amp;#24615;&amp;#38450;&amp;#28526;&amp;#28034;&amp;#26009;&amp;#20225;&amp;#19994;&amp;#31454;&amp;#20105;&amp;#31574;&amp;#30053;&amp;#20998;&amp;#26512;&lt;br /&gt; &lt;br /&gt;&lt;strong&gt;&amp;#31532;&amp;#20845;&amp;#31456; 2011&amp;#24180;&amp;#25105;&amp;#22269;&amp;#32440;&amp;#31665;&amp;#29992;&amp;#27700;&amp;#24615;&amp;#38450;&amp;#28526;&amp;#28034;&amp;#26009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32440;&amp;#31665;&amp;#29992;&amp;#27700;&amp;#24615;&amp;#38450;&amp;#28526;&amp;#28034;&amp;#26009;&amp;#20135;&amp;#19994;&amp;#24066;&amp;#22330;&amp;#20998;&amp;#26512;&lt;br /&gt;&lt;/strong&gt;&amp;#31532;&amp;#19968;&amp;#33410;&amp;#37325;&amp;#28857;&amp;#20135;&amp;#21697;&amp;#32440;&amp;#31665;&amp;#29992;&amp;#27700;&amp;#24615;&amp;#38450;&amp;#28526;&amp;#28034;&amp;#26009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32440;&amp;#31665;&amp;#29992;&amp;#27700;&amp;#24615;&amp;#38450;&amp;#28526;&amp;#28034;&amp;#26009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32440;&amp;#31665;&amp;#29992;&amp;#27700;&amp;#24615;&amp;#38450;&amp;#28526;&amp;#28034;&amp;#26009;&amp;#20135;&amp;#19994;&amp;#21457;&amp;#23637;&amp;#36235;&amp;#21183;&amp;#21450;&amp;#25237;&amp;#36164;&amp;#39118;&amp;#38505;&amp;#20998;&amp;#26512;&lt;br /&gt;&lt;/strong&gt;&amp;#31532;&amp;#19968;&amp;#33410;&amp;#24403;&amp;#21069;&amp;#32440;&amp;#31665;&amp;#29992;&amp;#27700;&amp;#24615;&amp;#38450;&amp;#28526;&amp;#28034;&amp;#26009;&amp;#24066;&amp;#22330;&amp;#23384;&amp;#22312;&amp;#30340;&amp;#38382;&amp;#39064;&lt;br /&gt;&amp;#31532;&amp;#20108;&amp;#33410;&amp;#32440;&amp;#31665;&amp;#29992;&amp;#27700;&amp;#24615;&amp;#38450;&amp;#28526;&amp;#28034;&amp;#26009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20&amp;#24180;&amp;#20013;&amp;#22269;&amp;#32440;&amp;#31665;&amp;#29992;&amp;#27700;&amp;#24615;&amp;#38450;&amp;#28526;&amp;#28034;&amp;#26009;&amp;#20135;&amp;#19994;&amp;#21457;&amp;#23637;&amp;#35268;&amp;#27169;&lt;br /&gt;&amp;#20108;&amp;#12289;2014-2020&amp;#24180;&amp;#20013;&amp;#22269;&amp;#32440;&amp;#31665;&amp;#29992;&amp;#27700;&amp;#24615;&amp;#38450;&amp;#28526;&amp;#28034;&amp;#26009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32440;&amp;#31665;&amp;#29992;&amp;#27700;&amp;#24615;&amp;#38450;&amp;#28526;&amp;#28034;&amp;#26009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51&amp;#25253;&amp;#21578;&amp;#22312;&amp;#32447;&amp;#19987;&amp;#23478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53.html"&gt;http://www.cction.com/report/201403/10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